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Тест – опросник для родителей </w:t>
      </w:r>
      <w:r>
        <w:rPr>
          <w:b/>
          <w:color w:val="FF00FF"/>
          <w:sz w:val="44"/>
          <w:szCs w:val="44"/>
        </w:rPr>
        <w:t>«Права детей»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пределить уровень компетентности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Кто несет основную ответственность за ребён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ья,  б) школа,   в) государство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В каком возрасте наступает правоспособ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4 лет,  б) с рождения,  в) с 18 лет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С какого возраста мнение ребёнка является основным для решения вопросов его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0 лет,   б) с 14 лет,   в) с 18 лет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Ребёнок считается, человеческое существо пока ему не исполн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2 лет,   б) 14 лет,  в) 18 лет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Равные ли права у обоих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если нет судебных ограничений,  б) нет, если они проживают раздельно,   в) нет, у матери больше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Где лучше воспитывать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а,  б) у бабушки,  в) в детском доме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>Какой метод воспитания является основ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казание,  б) убеждение,  в) личный пример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>Несовершенолетний, нарушивший уголовное законодательство,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рощение, б) на гуманное обращение, в) на минимальное наказание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>.Какое минимальное образование должны обеспечить родители своему ребё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ое,  б) основное общее 9 классов,  в) полное среднее 11 классов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>Несовершеннолетний имеет право работать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му 15 лет, б) хочет есть, в) когда сам захочет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Если несовершеннолетний нанес кому-нибудь ущерб, то ответственность нес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и (лица их замещающие),  б) государство, в) он сам.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i/>
          <w:sz w:val="28"/>
          <w:szCs w:val="28"/>
        </w:rPr>
        <w:t>Ребёнок имеет право совершать мелкие сд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8 лет, б) с 14 лет, в) с 6 лет.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b/>
          <w:i/>
          <w:sz w:val="28"/>
          <w:szCs w:val="28"/>
        </w:rPr>
        <w:t>Если ребёнок попрошайничает, то виноваты в этом в первую очередь:</w:t>
      </w:r>
    </w:p>
    <w:p>
      <w:pPr>
        <w:pStyle w:val="Normal"/>
        <w:rPr/>
      </w:pPr>
      <w:r>
        <w:rPr>
          <w:sz w:val="28"/>
          <w:szCs w:val="28"/>
        </w:rPr>
        <w:t>А) общество, б) родители, в) никто не виноват.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b/>
          <w:i/>
          <w:sz w:val="28"/>
          <w:szCs w:val="28"/>
        </w:rPr>
        <w:t>.Ребёнок имеет право распоряжаться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сией, б) алиментами и пособиями, в) стипендией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>Приоритетное право представлять интересы несовершеннолетнего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сам, б) орган опеки и попечительства, в) родители.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>Если родители лишаются родительских прав, то они ли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х прав и обязанностей в отношении ребёнка, б) лишаются только обязанностей. В) лишаются только прав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В случае, если родители осуществляют воспитание, которое соединено с жестоким обращением, вмешаться в семейную жизнь 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еди, б) друзья ребёнка. в) орган опеки и попечительства.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b/>
          <w:i/>
          <w:sz w:val="28"/>
          <w:szCs w:val="28"/>
        </w:rPr>
        <w:t>. Родители обязаны содержать ребенка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ан иск на алименты, б) в любом случае, если ребёнок нуждается, в) в случае раздельно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лю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основа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 ст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, ст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, ст. 37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б образовании, ст.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законов о труде, ст. 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 ст. 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 ст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, ст.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 ст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 64.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ст. 63, 64, 65,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6:00Z</dcterms:created>
  <dc:creator>Ученик</dc:creator>
  <dc:description/>
  <cp:keywords/>
  <dc:language>en-US</dc:language>
  <cp:lastModifiedBy>Ученик</cp:lastModifiedBy>
  <dcterms:modified xsi:type="dcterms:W3CDTF">2010-11-18T09:27:00Z</dcterms:modified>
  <cp:revision>2</cp:revision>
  <dc:subject/>
  <dc:title>Тест – опросник для родителей «Права детей»</dc:title>
</cp:coreProperties>
</file>