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иаресурсов по предметам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Автор и наименовани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М.Б.Волович. Математ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5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Б.Волович. Математ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., В.Ф.Бутузов и др. Геометр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., В.Ф.Бутузов и др. Геометр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., В.Ф.Бутузов и др. Геометр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Залогова Л.А. Информатика и ИК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Залогова Л.А. Информатика и ИК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 Информатика в играх и задача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, Чеснокова Л.Д., под ред.Купаловой А.Ю. Русский язык. Теор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, Чеснокова Л.Д., под ред.Купаловой А.Ю. Русский язык. Практи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, Чеснокова Л.Д., под ред.Лидман-Орловой Г.К Русский язык. Практ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, Чеснокова Л.Д., под ред.Пименовой С.Н. Русский язык. Практ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, Чеснокова Л.Д., под ред.Пичугова Ю.С. Русский язык. Практ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, Чеснокова Л.Д., под ред.Пичугова Ю.С. Русский язык. Практ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ова В.И., Маринович Л.П. История Древнего мир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юшкин В.А. История Средних век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М.В. и др. История Средних век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 А.В. Новейшая история зарубежных стра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 Информатика в играх и задача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 Информатика в играх и задача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Корнилова О.А., Кучменко В.С. Биология: растения, грибы, лишайни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, Бабенко В.Г., Кучменко В.С. Биология: животны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мов А.В., Петросова Р.А., Никишов А.И. Биолог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Т.С., Строганов В.И. Естествознан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Сонин Н.И. Природоведен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ыгин И.Ф. Геометрия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 Биолог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, Сонин Н.И. Биолог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бриелян О.С. Хим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, Сапин М.Р.Биолог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, Мамонтов С.Г., Захаров Н.И. Биолог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 Русский язы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 Русский язы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 Русский язы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 Русский язы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, Лутцева Е.А. Технология. Прекрасное рядом с тобо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, Лутцева Е.А. Технология. Прекрасное рядом с тоб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, Лутцева Е.А. Технология. Прекрасное рядом с тоб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 Информатика в играх и задача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 Мале6нькая дверь в большой мир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 В одном счастливом детств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 В океане свет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Т.Е., Козлова С.А., Тонких А.П., Горячев А.В. Моя математи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кин В.В., Восторгова Е.В., Некрасова Т.В., Чеботкова Л.В. Русский язы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кин В.В., Восторгова Е.В., Некрасова Т.В., Чеботкова Л.В. Русский язы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кин В.В., Восторгова Е.В., Некрасова Т.В., Чеботкова Л.В. Русский язы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и поддержки образовательного процесс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Т.Е., Козлова С.А., Тонких А.П., Горячев А.В. Моя математи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Т.Е., Козлова С.А., Тонких А.П., Горячев А.В. Моя математи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ов В.С., Липсиц И.В. Введение в экономику. Эконом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ов В.С., Липсиц И.В. Введение в экономику. Эконом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 А.Г., Ханнанов Н.К. Физи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ельных ресурс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 История государства и народов Росс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 История государства и народов Росс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ский А.А. и др. Физика и астроном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ский А.А. и др. Физика и астроном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Электронный учебник-справочн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л С.М. Открытая физи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ХХ век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Весь школьный курс. Для абитуриентов, старшеклассников и учителе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рубеже третьего тысячелет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ид Маколи. От плуга до лазера. Интерактивная энциклопед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Истории России 862-1917 г.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энциклопедия зарубежного классического искусст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Энциклопедия. Эрмитаж. Искусство Западной Европ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интерактивных видеоурока. Шедевры русской живопис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ремля до Рейхстага. Видеоматериал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имволика России. История и современность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 Великая. Учебно-методический филь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20:00Z</dcterms:created>
  <dc:creator>Библиотекарь</dc:creator>
  <dc:description/>
  <cp:keywords/>
  <dc:language>en-US</dc:language>
  <cp:lastModifiedBy>Ученический №</cp:lastModifiedBy>
  <dcterms:modified xsi:type="dcterms:W3CDTF">2010-04-23T09:20:00Z</dcterms:modified>
  <cp:revision>2</cp:revision>
  <dc:subject/>
  <dc:title>Кокорина Татьяна Геннадьевна – библиотекарь МОУ «СОШ с</dc:title>
</cp:coreProperties>
</file>