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ом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__»_______________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А В И Л А       П О В Е Д Е Н И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. Б. Буко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вила для учащихся (в дальнейшем правила) устанавливают нормы поведения учеников в здании и на территор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авил – создание в школе нормативной рабочей обстановки, способствующей успешной учебе каждого ученика, воспитанию уважения к личности и её правам, развитию культуры поведения и навыкам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Учащийся приходит в школу за 15-20 минут до начала занятий, чистый, опрятны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ельзя приносить в Школу и на ее территорию с любой целью и использовать любым способом оружие, взрыво и огнеопасные вещества; спиртные напитки, наркотики и другие одурманивающие средства, а также токсичные вещества и 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льзя без разрешения педагогов уходить из Школы и с её территории в учебное время. В случае пропуска занятий учащийся должен предъявить классному руководителю справку от врача или записку от родителей (лиц их заменяющих) о причине отсутствия на занятиях. Пропускать без уважительных причин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.4. Учащийся Школы проявляет уважение у старшим, заботится о младших. Учащиеся и педагоги обращаются друг к другу на «Вы». Школьники уступают дорогу взрослым, старшие школьники - младшим, мальчики - дев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6. Учащиеся  берегут имущество школы, аккуратно относятся как к своему, так и к чужому имущ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ЕДЕНИЕ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итель определяет для своих уроков правила поведения учащихся на занятиях в соответствии с законом Российской Федерации и правил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 время уроков нельзя шуметь, отвлекаться самому и отвлекать других учащихся от занятий посторонними разговорами, играми и делами, не относящимися к уроку. Урочное время должно быть использовано только для учеб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Если во время занятий учащемуся необходимо выйти из класса, то он должен поднять руку и попросить разрешение 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вонок (сигнал) об окончании урока дается для учителя. Только когда учитель объявит об окончании занятия, учащиеся в праве покинуть класс. При выходе учителя или другого взрослого из класс учащиеся вст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ДО НАЧАЛА, В ПЕРЕРЫВАХ И ПОСЛЕ ОКОНЧ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 время перерывов (перемен) уча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требованиям педагога и работ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едагога к следующему уро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бегать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по класс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классе во время переме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в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педагогу подготовить класс к следующему уро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вытирает доску и собирает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щиеся, находясь в столов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требованиям педагогов и работников столо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 очередь при получении 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внимание и осторожность при получении и употреблении горячей пи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т пищу и напитки, приобретенные в столовой и принесенные собой, только в столов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правилам самообслуживания (уносят использованную посу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5:00Z</dcterms:created>
  <dc:creator>Ирина</dc:creator>
  <dc:description/>
  <cp:keywords/>
  <dc:language>en-US</dc:language>
  <cp:lastModifiedBy>1</cp:lastModifiedBy>
  <cp:lastPrinted>2006-06-29T11:49:00Z</cp:lastPrinted>
  <dcterms:modified xsi:type="dcterms:W3CDTF">2006-06-29T05:49:00Z</dcterms:modified>
  <cp:revision>5</cp:revision>
  <dc:subject/>
  <dc:title/>
</cp:coreProperties>
</file>