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На общем родительском собрании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08</w:t>
      </w:r>
      <w:r>
        <w:rPr/>
        <w:t xml:space="preserve"> г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-3960" w:firstLine="540"/>
        <w:rPr>
          <w:b/>
          <w:b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ind w:left="-3960" w:firstLine="540"/>
        <w:jc w:val="center"/>
        <w:rPr>
          <w:b/>
          <w:b/>
        </w:rPr>
      </w:pPr>
      <w:r>
        <w:rPr>
          <w:b/>
        </w:rPr>
        <w:t>ОБ УПРАВЛЯЮЩЕМ СОВЕТЕ</w:t>
      </w:r>
    </w:p>
    <w:p>
      <w:pPr>
        <w:pStyle w:val="2"/>
        <w:spacing w:lineRule="auto" w:line="360" w:before="0" w:after="0"/>
        <w:ind w:left="-3958" w:firstLine="539"/>
        <w:jc w:val="center"/>
        <w:rPr/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2"/>
        <w:spacing w:lineRule="auto" w:line="360" w:before="0" w:after="0"/>
        <w:ind w:left="-3958" w:firstLine="539"/>
        <w:jc w:val="center"/>
        <w:rPr>
          <w:b/>
          <w:b/>
        </w:rPr>
      </w:pPr>
      <w:r>
        <w:rPr>
          <w:b/>
        </w:rPr>
        <w:t>«Средняя общеобразовательная школа с. Б. Букор»</w:t>
      </w:r>
    </w:p>
    <w:p>
      <w:pPr>
        <w:pStyle w:val="Heading3"/>
        <w:ind w:left="-3960" w:firstLine="540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3960" w:hanging="0"/>
        <w:rPr>
          <w:sz w:val="24"/>
        </w:rPr>
      </w:pPr>
      <w:r>
        <w:rPr>
          <w:sz w:val="24"/>
        </w:rPr>
        <w:tab/>
        <w:t xml:space="preserve">  1.1. Управляющий совет (далее, Совет) является коллегиальным органом управления общеобразовательным учреждением, реализующим принцип государственно-общественного   характера  управления образованием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Конституцией Российской Федерации,  Законом Российской Федерации «Об образовании», Типовым положением об общеобразовательном учреждении, решениями Правительства Российской Федерации, законом Пермской области «Об образовании в Пермской области», решениями высшего органа  исполнительной власти Пермского  края  и  Министерства образования Пермского края, органов  управления образованием всех уровней;  приказами  управления  общего и профессионального  образования администрации Чайковского муниципального района, а также Уставом общеобразовательного учреждения и настоящим Положением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азработано на  основе    Типового  положения  об Управляющем совете. </w:t>
      </w:r>
    </w:p>
    <w:p>
      <w:pPr>
        <w:pStyle w:val="Style14"/>
        <w:ind w:left="-39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Совета</w:t>
      </w:r>
    </w:p>
    <w:p>
      <w:pPr>
        <w:pStyle w:val="Style14"/>
        <w:ind w:left="-39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1. Основной целью создания Совета является реализация права участников образовательного процесса и общества на участие в управлении муниципальным общеобразовательным учреждением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2.2. Деятельность Совета направлена на решение следующих </w:t>
      </w:r>
      <w:r>
        <w:rPr>
          <w:bCs/>
          <w:szCs w:val="24"/>
        </w:rPr>
        <w:t>задач</w:t>
      </w:r>
      <w:r>
        <w:rPr>
          <w:szCs w:val="24"/>
        </w:rPr>
        <w:t>: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- определение основных направлений (программы) развития общеобразовательного учреждения;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-  определение компонента общеобразовательного учреждения в составе реализуемого государственного стандарта общего образования и иных значимых составляющих общеобразовательного процесса в целом (профили обучения, система оценки знаний обучающихся и другие);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одействие созданию в общеобразовательном учреждении эффективных условий  организации образовательного процесса;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- оптимизация использования бюджетных средств, привлечение внебюджетных источников финансирования образовательного учреждения; 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- осуществление  контроля за  привлекаемыми и расходуемыми финансовыми и материальными средствами.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омпетенция Совета</w:t>
      </w:r>
    </w:p>
    <w:p>
      <w:pPr>
        <w:pStyle w:val="Normal1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Совет в соответствии  с Законом Российской Федерации «Об образовании», Типовым положением об общеобразовательном учреждении, Уставом общеобразовательного учреждения и настоящим Положением: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вует в разработке Устава учреждения, изменений и дополнений к нему для  последующего принятия общешкольной конференцией или Общего собрании коллектива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совывает компонент общеобразовательного учреждения государственного  стандарта общего образования (по представлению руководителя общеобразовательного  учреждения после одобрения  педагогическим советом общеобразовательного учреждения)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гласовывает программу (план) развития общеобразовательного учреждения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станавливает режим работы общеобразовательного учреждени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формы одежды для обучающихся и педагогических работников; 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местно с Педагогическим советом общеобразовательного учреждения принимает решение об исключении обучающегося  из общеобразовательного учреждения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действует  привлечению  внебюджетных средств для обеспечения деятельности и развития общеобразовательного учреждения</w:t>
      </w:r>
      <w:r>
        <w:rPr>
          <w:sz w:val="24"/>
          <w:szCs w:val="24"/>
        </w:rPr>
        <w:t>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утверждает отчет руководителя общеобразовательного учреждения по итогам учебного и финансового года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осуществляет контроль за здоровыми и безопасными условиями обучения</w:t>
      </w:r>
      <w:r>
        <w:rPr>
          <w:sz w:val="24"/>
          <w:szCs w:val="24"/>
        </w:rPr>
        <w:t>;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3.9. согласовывает по представлению руководителя общеобразовательного учреждения бюджетную заявку, смету бюджетного финансирования и смету расходования средств, полученных общеобразовательным учреждением от уставной, приносящей доход деятельности и из внебюджетных источников;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3.11. участвует в принятие решений о распределении средств стимулирующей части фонда оплаты труда общеобразовательного учреждения; 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3.12. согласовывает решение о сдаче в аренду общеобразовательным учреждением    закрепленных за ним объектов  собственности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ежегодно не позднее 1 ноября представляет учредителю и общественности доклад о состоянии дел в общеобразовательном учреждении.</w:t>
      </w:r>
    </w:p>
    <w:p>
      <w:pPr>
        <w:pStyle w:val="Style14"/>
        <w:ind w:left="-396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ind w:left="-396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Состав Совета</w:t>
      </w:r>
    </w:p>
    <w:p>
      <w:pPr>
        <w:pStyle w:val="Normal1"/>
        <w:spacing w:before="0" w:after="0"/>
        <w:ind w:left="-396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Совет  создается в составе 15 человека (возможно, иное нечетное количество членов Совета с учетом соблюдения пропорции представительства от каждой группы коллектива: педагогических работников и администрации, технических работников, обучающихся, родителей (законных  представителей), учредителя) с использованием процедур выборов, назначения и кооптации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Члены Совета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общеобразовательного  учреждения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обучающихся  участвуют в выборах членов Совета общеобразовательного учреждения - непосредственно на собрании или через своих представителе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и - по принципу «одна семья (полная или неполная)» один голос, независимо от количества детей данной семьи, обучающихся в данном общеобразовательном учреждении.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образовательного учреждения, дети которых обучаются в данном общеобразовательном учреждении, не могут быть избраны в члены Совета в качестве  представителей родителей (законных представителей) обучающихся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 и составляет 8 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Члены Совета из числа работников избираются общим собранием работников общеобразовательного учреждения. Количество членов Совета из числа работников общеобразовательного  учреждения не может превышать одной четверти общего числа членов Совета. 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иректор является членом Совета по должности от работников общеобразовательного учреждения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Члены Совета из  числа  обучающихся второй ступени основного и третьей ступени среднего (полного) общего образования избираются в состав Совета общим собранием обучающихся  данных  ступеней  в  количестве одного  представителя от  обучающихся  второй ступени и каждой из параллелей ступени среднего (полного) общего образования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Совета избираются сроком на два года. Процедура выборов для каждой категории членов Совета определяется на основе Типового положения о порядке выборов членов Управляющего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остав Совета входит один представитель (доверенное лицо) Управления общего и профессионального образования администрации Чайковского муниципального района (далее Учредител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Персональный состав Совета общеобразовательного учреждения согласуется   Учредителем в двухнедельный срок со дня передачи Учредителю списка избранных членов Совета с приложением копий протоколов соответствующих собраний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Совет считается созданным и приступившим к осуществлению своих полномочий со дня согласования Учредителем общеобразовательного учреждения персонального состава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Учредитель общеобразовательного учреждения и приступивший к осуществлению своих полномочий Совет, вправе кооптировать в свой состав 4 членов из числа лиц, окончивших данное общеобразовательное учреждение; 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 представителей организаций образования, науки, культуры; граждан, известных своей культурной, научной, общественной, в том числе благотворительной, деятельностью в сфере образования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Кандидатуры для кооптации, представленные Учредителем, рассматриваются  Советом в первоочередном порядке. 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5. Процедура кооптации членов Совета проводится Советом самостоятельно путем открытого голосования избранных членов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В случае, когда количество выборных членов Совета уменьшается, оставшиеся члены Совета должны принять решение о проведении в двухнедельный срок довыборов членов Совета. </w:t>
      </w:r>
    </w:p>
    <w:p>
      <w:pPr>
        <w:pStyle w:val="Style14"/>
        <w:ind w:left="-396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ind w:left="-396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5. Председатель   Совета, заместитель Председателя, секретарь Совета</w:t>
      </w:r>
    </w:p>
    <w:p>
      <w:pPr>
        <w:pStyle w:val="Normal1"/>
        <w:spacing w:before="0" w:after="0"/>
        <w:ind w:left="-396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1. Совет возглавляет Председатель, который избирается членами Совета из их числа большинством голосов от общего числа членов 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ставитель Учредителя в Совете, руководитель, работники и обучающиеся  общеобразовательного  учреждения не могут быть избраны Председателем Совета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3. Совет вправе в любое время переизбрать своего Председателя большинством голосов от общего числа членов Совета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4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выполнение принятых на заседаниях Совета решений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5.5. В случае отсутствия Председателя Совета его функции осуществляет его заместитель, избираемый членами Совета из их числа большинством голосов от общего числа членов  Совета, или один из членов Совета по решению  Совета.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5.6. Для  ведения текущих дел члены Совета избирают из своего состава секретаря  Совета, который обеспечивает протоколирование заседаний Совета и ведение документации Совета.</w:t>
      </w:r>
    </w:p>
    <w:p>
      <w:pPr>
        <w:pStyle w:val="Normal1"/>
        <w:spacing w:before="0" w:after="0"/>
        <w:ind w:left="-396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-3960" w:firstLine="540"/>
        <w:jc w:val="center"/>
        <w:rPr>
          <w:b/>
          <w:b/>
          <w:szCs w:val="24"/>
        </w:rPr>
      </w:pPr>
      <w:r>
        <w:rPr>
          <w:b/>
          <w:szCs w:val="24"/>
        </w:rPr>
        <w:t>6. Организация работы  Совета</w:t>
      </w:r>
    </w:p>
    <w:p>
      <w:pPr>
        <w:pStyle w:val="Normal1"/>
        <w:spacing w:before="0" w:after="0"/>
        <w:ind w:left="-396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седания Совета созываются его Председателем в соответствии с планом работы или по требованию не менее одной трети Совета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2. Совет проводит заседания по мере необходимости, но не реже одного раза в три месяца.</w:t>
      </w:r>
    </w:p>
    <w:p>
      <w:pPr>
        <w:pStyle w:val="Normal"/>
        <w:ind w:left="-3960" w:firstLine="540"/>
        <w:jc w:val="both"/>
        <w:rPr/>
      </w:pPr>
      <w:r>
        <w:rPr/>
        <w:t>6.3. Конкретную дату, время и тематику заседания Совета секретарь сообщает членам Совета не позднее, чем за 3 дня до заседания Совета. Рабочие материалы доводятся до членов Совета в те же сроки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6.4. Кворумом для проведения заседания Совета является присутствие не менее 2/3 членов Совета. 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5. 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6.6. Решения на заседании Совета принимаются большинством голосов от количества присутствующих и оформляются в виде решений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7. Решение Совета об исключении обучающегося из общеобразовательного учреждения принимается в присутствии обучающегося и его родителей (законных представителей).  Отсутствие на заседании Совета без уважительной причины обучающегося, его родителей (законных представителей) не лишает Совет возможности рассмотреть вопрос об исключении и принять по нему решение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8. На заседании Совета ведется протокол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 xml:space="preserve">Протокол заседания Совета составляется не позднее 5 дней после его проведения.  В протоколе заседания указываются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место и время его проведени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присутствующие на заседании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 xml:space="preserve">повестка дня заседани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/>
      </w:pPr>
      <w:r>
        <w:rPr>
          <w:szCs w:val="24"/>
        </w:rPr>
        <w:t xml:space="preserve">вопросы, поставленные на голосование и итоги голосования по ним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-3960" w:firstLine="540"/>
        <w:jc w:val="both"/>
        <w:rPr>
          <w:szCs w:val="24"/>
        </w:rPr>
      </w:pPr>
      <w:r>
        <w:rPr>
          <w:szCs w:val="24"/>
        </w:rPr>
        <w:t>принятые решения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1"/>
        <w:spacing w:before="0" w:after="0"/>
        <w:ind w:left="-3960" w:firstLine="540"/>
        <w:jc w:val="both"/>
        <w:rPr/>
      </w:pPr>
      <w:r>
        <w:rPr>
          <w:szCs w:val="24"/>
        </w:rPr>
        <w:t>6.9.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 Члены Совета  работают на общественных началах.</w:t>
      </w:r>
    </w:p>
    <w:p>
      <w:pPr>
        <w:pStyle w:val="Normal"/>
        <w:ind w:left="-3960" w:firstLine="540"/>
        <w:jc w:val="both"/>
        <w:rPr/>
      </w:pPr>
      <w:r>
        <w:rPr/>
        <w:t>6.11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, оформление принятых им решений возлагается на администрацию общеобразовательного учреждения.</w:t>
      </w:r>
    </w:p>
    <w:p>
      <w:pPr>
        <w:pStyle w:val="Normal"/>
        <w:ind w:left="-3960" w:firstLine="540"/>
        <w:jc w:val="both"/>
        <w:rPr/>
      </w:pPr>
      <w:r>
        <w:rPr/>
      </w:r>
    </w:p>
    <w:p>
      <w:pPr>
        <w:pStyle w:val="Style14"/>
        <w:ind w:left="-39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омиссии Совета </w:t>
      </w:r>
    </w:p>
    <w:p>
      <w:pPr>
        <w:pStyle w:val="Style14"/>
        <w:ind w:left="-39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подготовки материалов к заседаниям Совета и выработке проектов решений могут создаваться временные Комиссии Совет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ременные Комиссии создаются для проработки отдельных вопросов деятельности общеобразовательного учреждения, входящих в компетенцию Совета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чет деятельности временных комиссий заслушивается на заседании Совета.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вет на своем заседании принимает решение о создании Комиссии, назначении ее председателя из числа членов Совета и утверждении ее персонального состава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едложения Комиссии носят рекомендательный характер.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-396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Права, обязанности  и ответственность членов Совета</w:t>
      </w:r>
    </w:p>
    <w:p>
      <w:pPr>
        <w:pStyle w:val="Normal1"/>
        <w:spacing w:before="0" w:after="0"/>
        <w:ind w:left="-396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Cs/>
          <w:sz w:val="24"/>
          <w:szCs w:val="24"/>
        </w:rPr>
        <w:t>Член Совета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участвовать в заседаниях Совета, принимать участие в обсуждении и принятии решений, вносить предложения в повестку дня и по формулировке решений. Член Совета, оставшийся в меньшинстве при голосовании, вправе выразить в письменной форме свое особое мнение, которое приобщается к протоколу заседания Совета;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ициировать проведение заседания Совета по любому вопросу, относящемуся к компетенции Совета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общеобразовательного учреждения, Учредителя информацию, необходимую для исполнения своих обязанностей члена Совета, эффективного выполнения поручений Совета;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 Совета обязан: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добросовестно выполнять поручения Совета;  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сутствовать на заседаниях Совета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блюдать Устав  общеобразовательного учреждения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Член Совета  может быть исключен из состава Совета за: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более двух заседаний Совета без уважительной причины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аморального проступка, несовместимого  с  членством в Совете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противоправных действий, несовместимых  с  членством в Совете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овет может быть распущен по инициативе У</w:t>
      </w:r>
      <w:r>
        <w:rPr>
          <w:rFonts w:cs="Times New Roman" w:ascii="Times New Roman" w:hAnsi="Times New Roman"/>
          <w:iCs/>
          <w:sz w:val="24"/>
          <w:szCs w:val="24"/>
        </w:rPr>
        <w:t>чредителя общеобразовательного учреждения, общего собрания работников общеобразовательного учреждения, общего собрания родителей (законных представителей) обучающихся в следующих случаях: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ятие решений, повлекших неблагоприятные последствия для общеобразовательного учреждения;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если заседания Совета не проводились более двух раз подряд по неуважительным причинам.</w:t>
      </w:r>
    </w:p>
    <w:p>
      <w:pPr>
        <w:pStyle w:val="Style14"/>
        <w:ind w:left="-396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5.  Новые выборы членов Совета назначаются директором общеобразовательного учреждения  в  двух  недельный срок с  момента  принятия  решения  о роспуске  Совета. </w:t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-396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-396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5016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7:00Z</dcterms:created>
  <dc:creator>novikova</dc:creator>
  <dc:description/>
  <cp:keywords/>
  <dc:language>en-US</dc:language>
  <cp:lastModifiedBy>IRINA</cp:lastModifiedBy>
  <cp:lastPrinted>2008-09-16T15:30:00Z</cp:lastPrinted>
  <dcterms:modified xsi:type="dcterms:W3CDTF">2013-03-01T09:23:00Z</dcterms:modified>
  <cp:revision>21</cp:revision>
  <dc:subject/>
  <dc:title>                                                                                                                      </dc:title>
</cp:coreProperties>
</file>